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ilaga 1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841" w:hanging="0"/>
        <w:jc w:val="right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Bilaga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206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8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örteckning över läkemedelsgrupper vars administrering den läkare som avses i 4 § första stycket föreskrifterna äger rätt att i enlighet med 7 § andra stycket överlåta till icke legitimerad ambulanspersonal.</w:t>
      </w:r>
    </w:p>
    <w:p>
      <w:pPr>
        <w:pStyle w:val="Normal"/>
        <w:ind w:right="18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om varje grupp får endast ett eller ett mycket begränsat antal medel användas.</w:t>
      </w:r>
    </w:p>
    <w:p>
      <w:pPr>
        <w:pStyle w:val="Normal"/>
        <w:ind w:right="2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20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Ämne</w:t>
        <w:tab/>
        <w:t>ATC-kod</w:t>
        <w:tab/>
        <w:t>Indikation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20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Acetylsalicylsyra, tabl</w:t>
        <w:tab/>
        <w:t>B01A C06,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ab/>
        <w:t>N02B A01</w:t>
        <w:tab/>
        <w:t>blodproppsförebyggande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/>
      </w:pPr>
      <w:r>
        <w:rPr>
          <w:sz w:val="20"/>
          <w:szCs w:val="20"/>
        </w:rPr>
        <w:t>Adrenalin 0,1 mg/ml, inj.</w:t>
        <w:tab/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sz w:val="20"/>
          <w:szCs w:val="20"/>
        </w:rPr>
        <w:tab/>
        <w:t>hjärtstillestånd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Adrenalin Mdihaler,3M</w:t>
        <w:tab/>
        <w:t>R03A A01</w:t>
        <w:tab/>
        <w:t>anafylaxi, bronkospasm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inhalationsaerosol,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150 mikrog/dos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/>
      </w:pPr>
      <w:r>
        <w:rPr>
          <w:sz w:val="20"/>
          <w:szCs w:val="20"/>
        </w:rPr>
        <w:t>Andningsoxygen</w:t>
        <w:tab/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sz w:val="20"/>
          <w:szCs w:val="20"/>
        </w:rPr>
        <w:tab/>
        <w:t>oxygenbrist, epileptiska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ab/>
        <w:tab/>
        <w:t>kramper, svåra trauman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Atropin 0,5 mg/ml, inj.</w:t>
        <w:tab/>
        <w:t>A03B A01</w:t>
        <w:tab/>
        <w:t>bradykardi, hjärtstillestånd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Diazepam, klysma, inj.</w:t>
        <w:tab/>
        <w:t>N05B A01</w:t>
        <w:tab/>
        <w:t>pågående kramper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/>
      </w:pPr>
      <w:r>
        <w:rPr>
          <w:sz w:val="20"/>
          <w:szCs w:val="20"/>
        </w:rPr>
        <w:t>Entonox/Medimix</w:t>
        <w:tab/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sz w:val="20"/>
          <w:szCs w:val="20"/>
        </w:rPr>
        <w:tab/>
        <w:t>smärtor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Furosemid 10mg/ml, inj</w:t>
        <w:tab/>
        <w:t>C03C A01</w:t>
        <w:tab/>
        <w:t>grav akut hjärtsvikt, lung-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ab/>
        <w:tab/>
        <w:t>ödem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Glukos 50mg/ml, infusion,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alt. 300mg/ml inj.</w:t>
        <w:tab/>
        <w:t>B05B A03</w:t>
        <w:tab/>
        <w:t>lågt blodsocker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Glukagon</w:t>
        <w:tab/>
        <w:t>H04A A01</w:t>
        <w:tab/>
        <w:t>lågt blodsocker om glukos ej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ab/>
        <w:tab/>
        <w:t>kan tillföras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Glukokortikoider:</w:t>
      </w:r>
    </w:p>
    <w:p>
      <w:pPr>
        <w:pStyle w:val="Normal"/>
        <w:tabs>
          <w:tab w:val="clear" w:pos="709"/>
          <w:tab w:val="left" w:pos="142" w:leader="none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ab/>
        <w:t>Betametason</w:t>
        <w:tab/>
        <w:t>H02A B01,</w:t>
      </w:r>
    </w:p>
    <w:p>
      <w:pPr>
        <w:pStyle w:val="Normal"/>
        <w:tabs>
          <w:tab w:val="clear" w:pos="709"/>
          <w:tab w:val="left" w:pos="142" w:leader="none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ab/>
        <w:t>Hydrokortison</w:t>
        <w:tab/>
        <w:t>H02A B09</w:t>
        <w:tab/>
        <w:t>svår allergi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Glycerylnitrat</w:t>
        <w:tab/>
        <w:t>C01D A02</w:t>
        <w:tab/>
        <w:t>hjärtsmärtor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Isoton koksaltlösning</w:t>
        <w:tab/>
        <w:t>V07A B00</w:t>
        <w:tab/>
        <w:t>spolning av intravenös nål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Ketogan, suppositorier</w:t>
        <w:tab/>
        <w:t>N02A G02</w:t>
        <w:tab/>
        <w:t>svåra smärtor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Naloxon</w:t>
        <w:tab/>
        <w:t>V03A B15</w:t>
        <w:tab/>
        <w:t xml:space="preserve">opioidförgiftning 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Ringer-acetat-Infusionsvätska</w:t>
        <w:tab/>
        <w:t>B05B B01</w:t>
        <w:tab/>
        <w:t>volymersättning vid skador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Selektiva beta-2-stimulerare</w:t>
        <w:tab/>
        <w:t>R03A C02,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för inhalation</w:t>
        <w:tab/>
        <w:t>R03A C03</w:t>
        <w:tab/>
        <w:t>astma</w:t>
      </w:r>
    </w:p>
    <w:p>
      <w:pPr>
        <w:pStyle w:val="Normal"/>
        <w:tabs>
          <w:tab w:val="clear" w:pos="709"/>
          <w:tab w:val="left" w:pos="2495" w:leader="none"/>
          <w:tab w:val="left" w:pos="3629" w:leader="none"/>
          <w:tab w:val="left" w:pos="3686" w:leader="none"/>
        </w:tabs>
        <w:ind w:right="2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ilaga 2</w:t>
      </w:r>
    </w:p>
    <w:p>
      <w:pPr>
        <w:pStyle w:val="Normal"/>
        <w:ind w:right="-427" w:hanging="0"/>
        <w:jc w:val="center"/>
        <w:rPr>
          <w:rFonts w:ascii="Arial" w:hAnsi="Arial" w:eastAsia="Arial" w:cs="Arial"/>
          <w:b/>
          <w:b/>
          <w:bCs/>
          <w:sz w:val="144"/>
          <w:szCs w:val="144"/>
        </w:rPr>
      </w:pPr>
      <w:r>
        <w:rPr>
          <w:rFonts w:eastAsia="Arial" w:cs="Arial" w:ascii="Arial" w:hAnsi="Arial"/>
          <w:b/>
          <w:bCs/>
          <w:sz w:val="144"/>
          <w:szCs w:val="144"/>
        </w:rPr>
        <w:t>ENKÄT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ind w:right="-568" w:hanging="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DELEGERING TILL ICKE LEGITIMERAD AMBULANS</w:t>
        <w:softHyphen/>
        <w:t>PERSONAL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ind w:right="-568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Ansvar, omfattning, metoder och uppföljning</w:t>
      </w:r>
    </w:p>
    <w:p>
      <w:pPr>
        <w:pStyle w:val="Normal"/>
        <w:ind w:right="-568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360"/>
        <w:ind w:right="-427" w:hanging="0"/>
        <w:rPr>
          <w:sz w:val="36"/>
          <w:szCs w:val="36"/>
        </w:rPr>
      </w:pPr>
      <w:r>
        <w:rPr>
          <w:sz w:val="36"/>
          <w:szCs w:val="36"/>
        </w:rPr>
        <w:t>Ifyllda uppgifter skall avse ambulansverksamhet, under perioden 1995 01 01 - 1995 07 31, i Landstinget 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  <w:szCs w:val="36"/>
        </w:rPr>
        <w:t xml:space="preserve">Vi ber Er vänligen att fylla i denna enkät och skicka svaren </w:t>
      </w:r>
      <w:r>
        <w:rPr>
          <w:rFonts w:eastAsia="Arial" w:cs="Arial" w:ascii="Arial" w:hAnsi="Arial"/>
          <w:b/>
          <w:bCs/>
          <w:sz w:val="36"/>
          <w:szCs w:val="36"/>
        </w:rPr>
        <w:t>senast den 15 december 1995</w:t>
      </w:r>
      <w:r>
        <w:rPr>
          <w:rFonts w:eastAsia="Arial" w:cs="Arial" w:ascii="Arial" w:hAnsi="Arial"/>
          <w:sz w:val="36"/>
          <w:szCs w:val="36"/>
        </w:rPr>
        <w:t xml:space="preserve"> till: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nneth Karls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Åkervägen 48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985" w:gutter="0" w:header="0" w:top="1134" w:footer="720" w:bottom="1134"/>
          <w:pgNumType w:start="1" w:fmt="decimal"/>
          <w:formProt w:val="false"/>
          <w:titlePg/>
          <w:textDirection w:val="lrTb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2 51 ÅKAR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nsvarsfördel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</w:t>
      </w:r>
      <w:r>
        <w:rPr/>
        <w:t>) Beskriv ansvaret för delegering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250825</wp:posOffset>
                </wp:positionV>
                <wp:extent cx="5775325" cy="2720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214.25pt;mso-wrap-distance-left:7.05pt;mso-wrap-distance-right:7.05pt;mso-wrap-distance-top:0pt;mso-wrap-distance-bottom:0pt;margin-top:19.75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b</w:t>
      </w:r>
      <w:r>
        <w:rPr/>
        <w:t>) Har ambulanspersonalen, under perioden 1995 01 01 - 1995 07 31,</w:t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spacing w:lineRule="auto" w:line="360"/>
        <w:rPr/>
      </w:pPr>
      <w:r>
        <w:rPr/>
        <w:tab/>
        <w:t xml:space="preserve">alltid haft möjlighet att dygnet runt kunna rådfråga för ändamålet </w:t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spacing w:lineRule="auto" w:line="360"/>
        <w:rPr/>
      </w:pPr>
      <w:r>
        <w:rPr/>
        <w:tab/>
        <w:t xml:space="preserve">utsedd läkare?  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58782578"/>
      <w:bookmarkStart w:id="1" w:name="__Fieldmark__0_2658782578"/>
      <w:bookmarkEnd w:id="1"/>
      <w:r>
        <w:rPr/>
      </w:r>
      <w:r>
        <w:rPr/>
        <w:fldChar w:fldCharType="end"/>
      </w:r>
      <w:r>
        <w:rPr/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58782578"/>
      <w:bookmarkStart w:id="3" w:name="__Fieldmark__1_2658782578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Uppdragsuppgifter perioden 1995 01 01 - 1995 07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/>
      </w:pPr>
      <w:r>
        <w:rPr>
          <w:b/>
          <w:bCs/>
        </w:rPr>
        <w:t>a</w:t>
      </w:r>
      <w:r>
        <w:rPr/>
        <w:t xml:space="preserve">) Antal prio 1 </w:t>
      </w:r>
      <w:r>
        <w:rPr>
          <w:b/>
          <w:bCs/>
        </w:rPr>
        <w:t>........................</w:t>
      </w:r>
      <w:r>
        <w:rPr/>
        <w:tab/>
        <w:t>Antal prio 2 ........................</w:t>
        <w:tab/>
        <w:t>Antal övriga ........................</w:t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/>
      </w:pPr>
      <w:r>
        <w:rPr>
          <w:b/>
          <w:bCs/>
        </w:rPr>
        <w:t>b</w:t>
      </w:r>
      <w:r>
        <w:rPr/>
        <w:t>) Antal patienter där icke legitimerad ambulanspersonal utfört delegerade</w:t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/>
      </w:pPr>
      <w:r>
        <w:rPr/>
        <w:tab/>
        <w:t xml:space="preserve">åtgärder </w:t>
        <w:tab/>
      </w:r>
      <w:r>
        <w:rPr>
          <w:b/>
          <w:bCs/>
        </w:rPr>
        <w:t xml:space="preserve">........................ </w:t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/>
      </w:pPr>
      <w:r>
        <w:rPr>
          <w:b/>
          <w:bCs/>
        </w:rPr>
        <w:t>c</w:t>
      </w:r>
      <w:r>
        <w:rPr/>
        <w:t>)</w:t>
        <w:tab/>
        <w:t>Antal patienter som ej fått/behövt någon behandling (endast transport)</w:t>
        <w:tab/>
      </w:r>
      <w:r>
        <w:rPr>
          <w:b/>
          <w:bCs/>
        </w:rPr>
        <w:t>........................</w:t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</w:tabs>
        <w:rPr/>
      </w:pPr>
      <w:r>
        <w:rPr>
          <w:b/>
          <w:bCs/>
        </w:rPr>
        <w:t>d</w:t>
      </w:r>
      <w:r>
        <w:rPr/>
        <w:t>)</w:t>
        <w:tab/>
        <w:t>Antal uppdrag där ingen patient påträffats/medföljt</w:t>
        <w:tab/>
      </w:r>
      <w:r>
        <w:rPr>
          <w:b/>
          <w:bCs/>
        </w:rPr>
        <w:t>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Kompetens, utbildning och erfar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) Vilken </w:t>
      </w:r>
      <w:r>
        <w:rPr>
          <w:b/>
          <w:bCs/>
          <w:i/>
          <w:iCs/>
        </w:rPr>
        <w:t>kompetens</w:t>
      </w:r>
      <w:r>
        <w:rPr/>
        <w:t xml:space="preserve"> respektive </w:t>
      </w:r>
      <w:r>
        <w:rPr>
          <w:b/>
          <w:bCs/>
          <w:i/>
          <w:iCs/>
        </w:rPr>
        <w:t>utbildningsnivå</w:t>
      </w:r>
      <w:r>
        <w:rPr/>
        <w:t xml:space="preserve"> och </w:t>
      </w:r>
      <w:r>
        <w:rPr>
          <w:b/>
          <w:bCs/>
          <w:i/>
          <w:iCs/>
        </w:rPr>
        <w:t>erfarenhet</w:t>
      </w:r>
      <w:r>
        <w:rPr/>
        <w:t xml:space="preserve"> har ambulansverksamhetens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  <w:r>
        <w:rPr>
          <w:b/>
          <w:bCs/>
        </w:rPr>
        <w:t>fast anställda</w:t>
      </w:r>
      <w:r>
        <w:rPr/>
        <w:t xml:space="preserve"> heltidspersonal? </w:t>
      </w:r>
      <w:r>
        <w:rPr>
          <w:b/>
          <w:bCs/>
          <w:vertAlign w:val="superscript"/>
        </w:rPr>
        <w:t>*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sjuksköterskor med &gt; 2 års erfarenhet av akutsjukvård annat än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sjuksköterskor med &lt; 2 års erfarenhet av akutsjukvård annat än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undersköterskor med &gt; 2 års erfarenhet av akutsjukvård annat än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undersköterskor med &lt; 2 års erfarenhet av akutsjukvård annat än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med 7 + 20 veckors utbildning och med &gt; 2 års erfarenhet av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med 7 + 20 veckors utbildning och med &lt; 2 års erfarenhet av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med 7 veckors utbildning och med &gt; 2 års erfarenhet av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med 7 veckors utbildning och med &lt; 2 års erfarenhet av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med annan utbildning och med &gt; 2 års erfarenhet av akut- och/eller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med annan utbildning och med &gt; 2 års erfarenhet av akut- och/eller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</w:t>
      </w:r>
      <w:r>
        <w:rPr/>
        <w:t xml:space="preserve">) Vilken </w:t>
      </w:r>
      <w:r>
        <w:rPr>
          <w:b/>
          <w:bCs/>
          <w:i/>
          <w:iCs/>
        </w:rPr>
        <w:t>kompetens</w:t>
      </w:r>
      <w:r>
        <w:rPr/>
        <w:t xml:space="preserve"> respektive </w:t>
      </w:r>
      <w:r>
        <w:rPr>
          <w:b/>
          <w:bCs/>
          <w:i/>
          <w:iCs/>
        </w:rPr>
        <w:t>utbildningsnivå</w:t>
      </w:r>
      <w:r>
        <w:rPr/>
        <w:t xml:space="preserve"> och </w:t>
      </w:r>
      <w:r>
        <w:rPr>
          <w:b/>
          <w:bCs/>
          <w:i/>
          <w:iCs/>
        </w:rPr>
        <w:t>erfarenhet</w:t>
      </w:r>
      <w:r>
        <w:rPr/>
        <w:t xml:space="preserve"> har ambulansverksamheten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deltidspersonal, vikarier och annan intermittent anställd personal? </w:t>
      </w:r>
      <w:r>
        <w:rPr>
          <w:b/>
          <w:bCs/>
          <w:vertAlign w:val="superscript"/>
        </w:rPr>
        <w:t>*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sjuksköterskor med &gt; 2 års erfarenhet av akutsjukvård annat än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sjuksköterskor med &lt; 2 års erfarenhet av akutsjukvård annat än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undersköterskor med &gt; 2 års erfarenhet av akutsjukvård annat än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undersköterskor med &lt; 2 års erfarenhet av akutsjukvård annat än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med 7 + 20 veckors utbildning och med &gt; 2 års erfarenhet av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med 7 + 20 veckors utbildning och med &lt; 2 års erfarenhet av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med 7 veckors utbildning och med &gt; 2 års erfarenhet av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med 7 veckors utbildning och med &lt; 2 års erfarenhet av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med annan utbildning och med &gt; 2 års erfarenhet av akut- och/eller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" w:leader="none"/>
          <w:tab w:val="left" w:pos="7655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tal med annan utbildning och med &gt; 2 års erfarenhet av akut- och/eller ambulanssjukvård</w:t>
        <w:tab/>
      </w:r>
      <w:r>
        <w:rPr>
          <w:b/>
          <w:bCs/>
          <w:sz w:val="20"/>
          <w:szCs w:val="20"/>
        </w:rPr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Standarden är hämtad från Socialstyrelsens ”Ambulansenkät 95”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Deleg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/>
          <w:bCs/>
        </w:rPr>
        <w:t>a</w:t>
      </w:r>
      <w:r>
        <w:rPr/>
        <w:t xml:space="preserve">) Markera de läkemedel alternativt medicinska åtgärder som, </w:t>
      </w:r>
      <w:r>
        <w:rPr>
          <w:b/>
          <w:bCs/>
        </w:rPr>
        <w:t>under perioden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1995 01 01  - 1995 07 31</w:t>
      </w:r>
      <w:r>
        <w:rPr/>
        <w:t xml:space="preserve">, delegerats till icke legitimerad ambulanspersonal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cetylsalicylsyra, tabl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 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  <w:color w:val="000000"/>
        </w:rPr>
        <w:fldChar w:fldCharType="separate"/>
      </w:r>
      <w:bookmarkStart w:id="4" w:name="__Fieldmark__2_2658782578"/>
      <w:bookmarkStart w:id="5" w:name="__Fieldmark__2_2658782578"/>
      <w:bookmarkEnd w:id="5"/>
      <w:r/>
      <w:r>
        <w:rPr>
          <w:sz w:val="20"/>
          <w:b/>
          <w:szCs w:val="20"/>
          <w:bCs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drenalin 0,1 mg/ml, inj   </w:t>
      </w:r>
      <w:r>
        <w:rPr>
          <w:rFonts w:eastAsia="Arial" w:cs="Arial" w:ascii="Arial" w:hAnsi="Arial"/>
          <w:sz w:val="20"/>
          <w:szCs w:val="20"/>
        </w:rPr>
        <w:t>. . . . .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6" w:name="__Fieldmark__3_2658782578"/>
      <w:bookmarkStart w:id="7" w:name="__Fieldmark__3_2658782578"/>
      <w:bookmarkEnd w:id="7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drenalin 1 mg/ml, inj 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8" w:name="__Fieldmark__4_2658782578"/>
      <w:bookmarkStart w:id="9" w:name="__Fieldmark__4_2658782578"/>
      <w:bookmarkEnd w:id="9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drenalin Medihaler, 3M inhalationsaerosol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10" w:name="__Fieldmark__5_2658782578"/>
      <w:bookmarkStart w:id="11" w:name="__Fieldmark__5_2658782578"/>
      <w:bookmarkEnd w:id="11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ndningsoxygen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 . . . .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12" w:name="__Fieldmark__6_2658782578"/>
      <w:bookmarkStart w:id="13" w:name="__Fieldmark__6_2658782578"/>
      <w:bookmarkEnd w:id="13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tropin 0,5 mg/ml, inj </w:t>
      </w:r>
      <w:r>
        <w:rPr>
          <w:rFonts w:eastAsia="Arial" w:cs="Arial" w:ascii="Arial" w:hAnsi="Arial"/>
          <w:sz w:val="20"/>
          <w:szCs w:val="20"/>
        </w:rPr>
        <w:t xml:space="preserve">  . . . . . . .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14" w:name="__Fieldmark__7_2658782578"/>
      <w:bookmarkStart w:id="15" w:name="__Fieldmark__7_2658782578"/>
      <w:bookmarkEnd w:id="15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extran infusion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16" w:name="__Fieldmark__8_2658782578"/>
      <w:bookmarkStart w:id="17" w:name="__Fieldmark__8_2658782578"/>
      <w:bookmarkEnd w:id="17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iazepam, klysma, inj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18" w:name="__Fieldmark__9_2658782578"/>
      <w:bookmarkStart w:id="19" w:name="__Fieldmark__9_2658782578"/>
      <w:bookmarkEnd w:id="19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ixyrazin 1 mg/ml inj, Esucos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20" w:name="__Fieldmark__10_2658782578"/>
      <w:bookmarkStart w:id="21" w:name="__Fieldmark__10_2658782578"/>
      <w:bookmarkEnd w:id="21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ntonox/Medimix gas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22" w:name="__Fieldmark__11_2658782578"/>
      <w:bookmarkStart w:id="23" w:name="__Fieldmark__11_2658782578"/>
      <w:bookmarkEnd w:id="23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Furosemid 10 mg/ml, inj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24" w:name="__Fieldmark__12_2658782578"/>
      <w:bookmarkStart w:id="25" w:name="__Fieldmark__12_2658782578"/>
      <w:bookmarkEnd w:id="25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Glucos 50 mg/ml, infusion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26" w:name="__Fieldmark__13_2658782578"/>
      <w:bookmarkStart w:id="27" w:name="__Fieldmark__13_2658782578"/>
      <w:bookmarkEnd w:id="27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Glucos 300 mg/ml, inj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28" w:name="__Fieldmark__14_2658782578"/>
      <w:bookmarkStart w:id="29" w:name="__Fieldmark__14_2658782578"/>
      <w:bookmarkEnd w:id="29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Glukagon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30" w:name="__Fieldmark__15_2658782578"/>
      <w:bookmarkStart w:id="31" w:name="__Fieldmark__15_2658782578"/>
      <w:bookmarkEnd w:id="31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Glukokortikoid Betametason, tabl, inj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32" w:name="__Fieldmark__16_2658782578"/>
      <w:bookmarkStart w:id="33" w:name="__Fieldmark__16_2658782578"/>
      <w:bookmarkEnd w:id="33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Glukokortikoid Hydrokortison, inj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34" w:name="__Fieldmark__17_2658782578"/>
      <w:bookmarkStart w:id="35" w:name="__Fieldmark__17_2658782578"/>
      <w:bookmarkEnd w:id="35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Glycerylnitrat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 . . . . . . .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36" w:name="__Fieldmark__18_2658782578"/>
      <w:bookmarkStart w:id="37" w:name="__Fieldmark__18_2658782578"/>
      <w:bookmarkEnd w:id="37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soton koksaltlösning, inj </w:t>
      </w:r>
      <w:r>
        <w:rPr>
          <w:rFonts w:eastAsia="Arial" w:cs="Arial" w:ascii="Arial" w:hAnsi="Arial"/>
          <w:sz w:val="20"/>
          <w:szCs w:val="20"/>
        </w:rPr>
        <w:t xml:space="preserve">  . . . .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38" w:name="__Fieldmark__19_2658782578"/>
      <w:bookmarkStart w:id="39" w:name="__Fieldmark__19_2658782578"/>
      <w:bookmarkEnd w:id="39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Ketamin, inj   </w:t>
      </w:r>
      <w:r>
        <w:rPr>
          <w:rFonts w:eastAsia="Arial" w:cs="Arial" w:ascii="Arial" w:hAnsi="Arial"/>
          <w:sz w:val="20"/>
          <w:szCs w:val="20"/>
        </w:rPr>
        <w:t>. . . . . . . . . . . . . . .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40" w:name="__Fieldmark__20_2658782578"/>
      <w:bookmarkStart w:id="41" w:name="__Fieldmark__20_2658782578"/>
      <w:bookmarkEnd w:id="41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etoklopramid, 5 mg/ml, inj, Primperan®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42" w:name="__Fieldmark__21_2658782578"/>
      <w:bookmarkStart w:id="43" w:name="__Fieldmark__21_2658782578"/>
      <w:bookmarkEnd w:id="43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aloxon, inj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44" w:name="__Fieldmark__22_2658782578"/>
      <w:bookmarkStart w:id="45" w:name="__Fieldmark__22_2658782578"/>
      <w:bookmarkEnd w:id="45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pioider, inj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 . . . . . . . .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46" w:name="__Fieldmark__23_2658782578"/>
      <w:bookmarkStart w:id="47" w:name="__Fieldmark__23_2658782578"/>
      <w:bookmarkEnd w:id="47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pioider, supp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 . . . . . .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48" w:name="__Fieldmark__24_2658782578"/>
      <w:bookmarkStart w:id="49" w:name="__Fieldmark__24_2658782578"/>
      <w:bookmarkEnd w:id="49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inger-acetat-Infusionsvätska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50" w:name="__Fieldmark__25_2658782578"/>
      <w:bookmarkStart w:id="51" w:name="__Fieldmark__25_2658782578"/>
      <w:bookmarkEnd w:id="51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elektiva beta-2-stimulerare för inhalation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52" w:name="__Fieldmark__26_2658782578"/>
      <w:bookmarkStart w:id="53" w:name="__Fieldmark__26_2658782578"/>
      <w:bookmarkEnd w:id="53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efibrillering manuellt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54" w:name="__Fieldmark__27_2658782578"/>
      <w:bookmarkStart w:id="55" w:name="__Fieldmark__27_2658782578"/>
      <w:bookmarkEnd w:id="55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efibrillering halvautomatiskt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56" w:name="__Fieldmark__28_2658782578"/>
      <w:bookmarkStart w:id="57" w:name="__Fieldmark__28_2658782578"/>
      <w:bookmarkEnd w:id="57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ntubation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 . . . . . . . . . .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58" w:name="__Fieldmark__29_2658782578"/>
      <w:bookmarkStart w:id="59" w:name="__Fieldmark__29_2658782578"/>
      <w:bookmarkEnd w:id="59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ntravenös kanylering  </w:t>
      </w:r>
      <w:r>
        <w:rPr>
          <w:rFonts w:eastAsia="Arial" w:cs="Arial" w:ascii="Arial" w:hAnsi="Arial"/>
          <w:sz w:val="20"/>
          <w:szCs w:val="20"/>
        </w:rPr>
        <w:t xml:space="preserve"> . . . . . . . . . .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60" w:name="__Fieldmark__30_2658782578"/>
      <w:bookmarkStart w:id="61" w:name="__Fieldmark__30_2658782578"/>
      <w:bookmarkEnd w:id="61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....................................................... </w:t>
      </w:r>
      <w:r>
        <w:rPr>
          <w:rFonts w:eastAsia="Arial" w:cs="Arial" w:ascii="Arial" w:hAnsi="Arial"/>
          <w:sz w:val="20"/>
          <w:szCs w:val="20"/>
        </w:rPr>
        <w:t xml:space="preserve"> 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62" w:name="__Fieldmark__31_2658782578"/>
      <w:bookmarkStart w:id="63" w:name="__Fieldmark__31_2658782578"/>
      <w:bookmarkEnd w:id="63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....................................................... </w:t>
      </w:r>
      <w:r>
        <w:rPr>
          <w:rFonts w:eastAsia="Arial" w:cs="Arial" w:ascii="Arial" w:hAnsi="Arial"/>
          <w:sz w:val="20"/>
          <w:szCs w:val="20"/>
        </w:rPr>
        <w:t xml:space="preserve"> 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64" w:name="__Fieldmark__32_2658782578"/>
      <w:bookmarkStart w:id="65" w:name="__Fieldmark__32_2658782578"/>
      <w:bookmarkEnd w:id="65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....................................................... </w:t>
      </w:r>
      <w:r>
        <w:rPr>
          <w:rFonts w:eastAsia="Arial" w:cs="Arial" w:ascii="Arial" w:hAnsi="Arial"/>
          <w:sz w:val="20"/>
          <w:szCs w:val="20"/>
        </w:rPr>
        <w:t xml:space="preserve"> 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66" w:name="__Fieldmark__33_2658782578"/>
      <w:bookmarkStart w:id="67" w:name="__Fieldmark__33_2658782578"/>
      <w:bookmarkEnd w:id="67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........................................................ </w:t>
      </w:r>
      <w:r>
        <w:rPr>
          <w:rFonts w:eastAsia="Arial" w:cs="Arial" w:ascii="Arial" w:hAnsi="Arial"/>
          <w:sz w:val="20"/>
          <w:szCs w:val="20"/>
        </w:rPr>
        <w:t xml:space="preserve"> 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68" w:name="__Fieldmark__34_2658782578"/>
      <w:bookmarkStart w:id="69" w:name="__Fieldmark__34_2658782578"/>
      <w:bookmarkEnd w:id="69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06" w:leader="none"/>
        </w:tabs>
        <w:spacing w:lineRule="auto" w:line="360"/>
        <w:ind w:left="566" w:hanging="56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........................................................ </w:t>
      </w:r>
      <w:r>
        <w:rPr>
          <w:rFonts w:eastAsia="Arial" w:cs="Arial" w:ascii="Arial" w:hAnsi="Arial"/>
          <w:sz w:val="20"/>
          <w:szCs w:val="20"/>
        </w:rPr>
        <w:t xml:space="preserve">  . . . . . . . . . . . . . . . . . . . . . . . . . . . . . . . . . . . . . . . . . . . 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70" w:name="__Fieldmark__35_2658782578"/>
      <w:bookmarkStart w:id="71" w:name="__Fieldmark__35_2658782578"/>
      <w:bookmarkEnd w:id="71"/>
      <w:r/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spacing w:lineRule="auto" w:line="360"/>
        <w:rPr/>
      </w:pPr>
      <w:r>
        <w:rPr>
          <w:b/>
          <w:bCs/>
        </w:rPr>
        <w:t>b</w:t>
      </w:r>
      <w:r>
        <w:rPr/>
        <w:t>)</w:t>
        <w:tab/>
        <w:t xml:space="preserve">Är icke legitimerad personal skriftligt delegerad? 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658782578"/>
      <w:bookmarkStart w:id="73" w:name="__Fieldmark__36_2658782578"/>
      <w:bookmarkEnd w:id="73"/>
      <w:r>
        <w:rPr/>
      </w:r>
      <w:r>
        <w:rPr/>
        <w:fldChar w:fldCharType="end"/>
      </w:r>
      <w:r>
        <w:rPr/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658782578"/>
      <w:bookmarkStart w:id="75" w:name="__Fieldmark__37_2658782578"/>
      <w:bookmarkEnd w:id="7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spacing w:lineRule="auto" w:line="360"/>
        <w:rPr/>
      </w:pPr>
      <w:r>
        <w:rPr>
          <w:b/>
          <w:bCs/>
        </w:rPr>
        <w:t>c</w:t>
      </w:r>
      <w:r>
        <w:rPr/>
        <w:t>) Förekommer regelbundna kontrolltentamina?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658782578"/>
      <w:bookmarkStart w:id="77" w:name="__Fieldmark__38_2658782578"/>
      <w:bookmarkEnd w:id="77"/>
      <w:r>
        <w:rPr/>
      </w:r>
      <w:r>
        <w:rPr/>
        <w:fldChar w:fldCharType="end"/>
      </w:r>
      <w:r>
        <w:rPr/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658782578"/>
      <w:bookmarkStart w:id="79" w:name="__Fieldmark__39_2658782578"/>
      <w:bookmarkEnd w:id="7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uto" w:line="360"/>
        <w:rPr/>
      </w:pPr>
      <w:r>
        <w:rPr/>
        <w:tab/>
        <w:t xml:space="preserve">Om ja, på fråga </w:t>
      </w:r>
      <w:r>
        <w:rPr>
          <w:b/>
          <w:bCs/>
        </w:rPr>
        <w:t>c</w:t>
      </w:r>
      <w:r>
        <w:rPr/>
        <w:t>), med vilket intervall?</w:t>
        <w:tab/>
      </w:r>
      <w:r>
        <w:rPr>
          <w:b/>
          <w:bCs/>
        </w:rPr>
        <w:t>...........................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spacing w:lineRule="auto" w:line="360"/>
        <w:rPr/>
      </w:pPr>
      <w:r>
        <w:rPr/>
        <w:tab/>
        <w:t xml:space="preserve">Om ja, på fråga </w:t>
      </w:r>
      <w:r>
        <w:rPr>
          <w:b/>
          <w:bCs/>
        </w:rPr>
        <w:t>c</w:t>
      </w:r>
      <w:r>
        <w:rPr/>
        <w:t>), är tentamen skriftlig?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658782578"/>
      <w:bookmarkStart w:id="81" w:name="__Fieldmark__40_2658782578"/>
      <w:bookmarkEnd w:id="81"/>
      <w:r>
        <w:rPr/>
      </w:r>
      <w:r>
        <w:rPr/>
        <w:fldChar w:fldCharType="end"/>
      </w:r>
      <w:r>
        <w:rPr/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658782578"/>
      <w:bookmarkStart w:id="83" w:name="__Fieldmark__41_2658782578"/>
      <w:bookmarkEnd w:id="8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/>
      </w:pPr>
      <w:r>
        <w:rPr>
          <w:b/>
          <w:bCs/>
        </w:rPr>
        <w:t>d</w:t>
      </w:r>
      <w:r>
        <w:rPr/>
        <w:t xml:space="preserve">) Sker någon uppföljning av delegerade vårdåtgärder utförda av icke </w:t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spacing w:lineRule="auto" w:line="360"/>
        <w:rPr/>
      </w:pPr>
      <w:r>
        <w:rPr/>
        <w:tab/>
        <w:t>legitimerad ambulanspersonal?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658782578"/>
      <w:bookmarkStart w:id="85" w:name="__Fieldmark__42_2658782578"/>
      <w:bookmarkEnd w:id="85"/>
      <w:r>
        <w:rPr/>
      </w:r>
      <w:r>
        <w:rPr/>
        <w:fldChar w:fldCharType="end"/>
      </w:r>
      <w:r>
        <w:rPr/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658782578"/>
      <w:bookmarkStart w:id="87" w:name="__Fieldmark__43_2658782578"/>
      <w:bookmarkEnd w:id="8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m ja, på fråga </w:t>
      </w:r>
      <w:r>
        <w:rPr>
          <w:b/>
          <w:bCs/>
        </w:rPr>
        <w:t>d</w:t>
      </w:r>
      <w:r>
        <w:rPr/>
        <w:t>), beskriv närma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2815</wp:posOffset>
                </wp:positionH>
                <wp:positionV relativeFrom="paragraph">
                  <wp:posOffset>250825</wp:posOffset>
                </wp:positionV>
                <wp:extent cx="5775325" cy="2317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182.45pt;mso-wrap-distance-left:7.05pt;mso-wrap-distance-right:7.05pt;mso-wrap-distance-top:0pt;mso-wrap-distance-bottom:0pt;margin-top:19.75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30" w:leader="none"/>
          <w:tab w:val="left" w:pos="8364" w:leader="none"/>
        </w:tabs>
        <w:spacing w:lineRule="auto" w:line="360"/>
        <w:rPr/>
      </w:pPr>
      <w:r>
        <w:rPr>
          <w:b/>
          <w:bCs/>
        </w:rPr>
        <w:t>e</w:t>
      </w:r>
      <w:r>
        <w:rPr/>
        <w:t>) Erhåller icke legitimerad personal ekonomisk ersättning för delegering?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658782578"/>
      <w:bookmarkStart w:id="89" w:name="__Fieldmark__44_2658782578"/>
      <w:bookmarkEnd w:id="89"/>
      <w:r>
        <w:rPr/>
      </w:r>
      <w:r>
        <w:rPr/>
        <w:fldChar w:fldCharType="end"/>
      </w:r>
      <w:r>
        <w:rPr/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658782578"/>
      <w:bookmarkStart w:id="91" w:name="__Fieldmark__45_2658782578"/>
      <w:bookmarkEnd w:id="9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  <w:tab w:val="left" w:pos="7230" w:leader="none"/>
          <w:tab w:val="left" w:pos="8364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Om ja, beskriv närma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2815</wp:posOffset>
                </wp:positionH>
                <wp:positionV relativeFrom="paragraph">
                  <wp:posOffset>253365</wp:posOffset>
                </wp:positionV>
                <wp:extent cx="5775325" cy="2305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181.55pt;mso-wrap-distance-left:7.05pt;mso-wrap-distance-right:7.05pt;mso-wrap-distance-top:0pt;mso-wrap-distance-bottom:0pt;margin-top:19.95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/>
      </w:pPr>
      <w:r>
        <w:rPr>
          <w:b/>
          <w:bCs/>
        </w:rPr>
        <w:t>f</w:t>
      </w:r>
      <w:r>
        <w:rPr/>
        <w:t>) Förekommer separat budgetering av kost</w:t>
        <w:softHyphen/>
        <w:softHyphen/>
        <w:softHyphen/>
        <w:t>nader för särskilda dele</w:t>
        <w:softHyphen/>
        <w:t>gerings-</w:t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spacing w:lineRule="auto" w:line="360"/>
        <w:rPr/>
      </w:pPr>
      <w:r>
        <w:rPr/>
        <w:tab/>
        <w:t>utbildningar, repetitions</w:t>
        <w:softHyphen/>
        <w:t>utbild</w:t>
        <w:softHyphen/>
        <w:t>ningar, kontroll</w:t>
        <w:softHyphen/>
        <w:t>examinationer eller praktik</w:t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spacing w:lineRule="auto" w:line="360"/>
        <w:rPr/>
      </w:pPr>
      <w:r>
        <w:rPr/>
        <w:tab/>
        <w:t>relaterad till delegering?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658782578"/>
      <w:bookmarkStart w:id="93" w:name="__Fieldmark__46_2658782578"/>
      <w:bookmarkEnd w:id="93"/>
      <w:r>
        <w:rPr/>
      </w:r>
      <w:r>
        <w:rPr/>
        <w:fldChar w:fldCharType="end"/>
      </w:r>
      <w:r>
        <w:rPr/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658782578"/>
      <w:bookmarkStart w:id="95" w:name="__Fieldmark__47_2658782578"/>
      <w:bookmarkEnd w:id="9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Om ja, beskriv närmare samt redogör för årlig kostnad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2815</wp:posOffset>
                </wp:positionH>
                <wp:positionV relativeFrom="paragraph">
                  <wp:posOffset>247650</wp:posOffset>
                </wp:positionV>
                <wp:extent cx="5775325" cy="23018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181.25pt;mso-wrap-distance-left:7.05pt;mso-wrap-distance-right:7.05pt;mso-wrap-distance-top:0pt;mso-wrap-distance-bottom:0pt;margin-top:19.5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spacing w:lineRule="auto" w:line="360"/>
        <w:rPr/>
      </w:pPr>
      <w:r>
        <w:rPr>
          <w:b/>
          <w:bCs/>
        </w:rPr>
        <w:t>g</w:t>
      </w:r>
      <w:r>
        <w:rPr/>
        <w:t>) Förekommer särskild utbildning innan delegering?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658782578"/>
      <w:bookmarkStart w:id="97" w:name="__Fieldmark__48_2658782578"/>
      <w:bookmarkEnd w:id="97"/>
      <w:r>
        <w:rPr/>
      </w:r>
      <w:r>
        <w:rPr/>
        <w:fldChar w:fldCharType="end"/>
      </w:r>
      <w:r>
        <w:rPr/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658782578"/>
      <w:bookmarkStart w:id="99" w:name="__Fieldmark__49_2658782578"/>
      <w:bookmarkEnd w:id="9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spacing w:lineRule="auto" w:line="360"/>
        <w:rPr/>
      </w:pPr>
      <w:r>
        <w:rPr>
          <w:b/>
          <w:bCs/>
        </w:rPr>
        <w:t>h</w:t>
      </w:r>
      <w:r>
        <w:rPr/>
        <w:t>) Förekommer regelbundna repetitionsutbildningar för delegering?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658782578"/>
      <w:bookmarkStart w:id="101" w:name="__Fieldmark__50_2658782578"/>
      <w:bookmarkEnd w:id="101"/>
      <w:r>
        <w:rPr/>
      </w:r>
      <w:r>
        <w:rPr/>
        <w:fldChar w:fldCharType="end"/>
      </w:r>
      <w:r>
        <w:rPr/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658782578"/>
      <w:bookmarkStart w:id="103" w:name="__Fieldmark__51_2658782578"/>
      <w:bookmarkEnd w:id="10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/>
      </w:pPr>
      <w:r>
        <w:rPr/>
        <w:t xml:space="preserve">Om ja, antingen på fråga </w:t>
      </w:r>
      <w:r>
        <w:rPr>
          <w:b/>
          <w:bCs/>
        </w:rPr>
        <w:t>g</w:t>
      </w:r>
      <w:r>
        <w:rPr/>
        <w:t xml:space="preserve">) eller </w:t>
      </w:r>
      <w:r>
        <w:rPr>
          <w:b/>
          <w:bCs/>
        </w:rPr>
        <w:t>h</w:t>
      </w:r>
      <w:r>
        <w:rPr/>
        <w:t>), beskriv närmare på blankett ”</w:t>
      </w:r>
      <w:r>
        <w:rPr>
          <w:b/>
          <w:bCs/>
        </w:rPr>
        <w:t>Delegeringsutbildning</w:t>
      </w:r>
      <w:r>
        <w:rPr/>
        <w:t>”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spacing w:lineRule="auto" w:line="360"/>
        <w:rPr/>
      </w:pPr>
      <w:r>
        <w:rPr>
          <w:b/>
          <w:bCs/>
        </w:rPr>
        <w:t>i</w:t>
      </w:r>
      <w:r>
        <w:rPr/>
        <w:t>) Dokumenteras individuellt utförda delegeringar och kan dessa uppgifter</w:t>
      </w:r>
    </w:p>
    <w:p>
      <w:pPr>
        <w:pStyle w:val="Normal"/>
        <w:tabs>
          <w:tab w:val="clear" w:pos="709"/>
          <w:tab w:val="left" w:pos="284" w:leader="none"/>
          <w:tab w:val="left" w:pos="7088" w:leader="none"/>
          <w:tab w:val="left" w:pos="8364" w:leader="none"/>
        </w:tabs>
        <w:spacing w:lineRule="auto" w:line="360"/>
        <w:rPr/>
      </w:pPr>
      <w:r>
        <w:rPr/>
        <w:tab/>
        <w:t>sammanställas för samtliga individer i befintligt datasystem?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658782578"/>
      <w:bookmarkStart w:id="105" w:name="__Fieldmark__52_2658782578"/>
      <w:bookmarkEnd w:id="105"/>
      <w:r>
        <w:rPr/>
      </w:r>
      <w:r>
        <w:rPr/>
        <w:fldChar w:fldCharType="end"/>
      </w:r>
      <w:r>
        <w:rPr/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658782578"/>
      <w:bookmarkStart w:id="107" w:name="__Fieldmark__53_2658782578"/>
      <w:bookmarkEnd w:id="10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  <w:tab w:val="left" w:pos="6521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7797" w:leader="none"/>
        </w:tabs>
        <w:spacing w:lineRule="auto" w:line="360"/>
        <w:rPr/>
      </w:pPr>
      <w:r>
        <w:rPr/>
        <w:t xml:space="preserve">Om ja, på fråga </w:t>
      </w:r>
      <w:r>
        <w:rPr>
          <w:b/>
          <w:bCs/>
        </w:rPr>
        <w:t>i</w:t>
      </w:r>
      <w:r>
        <w:rPr/>
        <w:t>), följ instruktionerna under rubrik ”</w:t>
      </w:r>
      <w:r>
        <w:rPr>
          <w:b/>
          <w:bCs/>
        </w:rPr>
        <w:t>Individuppgifter</w:t>
      </w:r>
      <w:r>
        <w:rPr/>
        <w:t>”. Observera att indi</w:t>
        <w:softHyphen/>
        <w:t>vi</w:t>
        <w:softHyphen/>
        <w:t>der som är delegerade, men inte utfört några delegerade arbetsuppgifter också</w:t>
      </w:r>
      <w:r>
        <w:rPr>
          <w:b/>
          <w:bCs/>
        </w:rPr>
        <w:t xml:space="preserve"> ingår </w:t>
      </w:r>
      <w:r>
        <w:rPr/>
        <w:t xml:space="preserve">i studien.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78280</wp:posOffset>
                </wp:positionH>
                <wp:positionV relativeFrom="paragraph">
                  <wp:posOffset>216535</wp:posOffset>
                </wp:positionV>
                <wp:extent cx="283464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7.05pt" to="339.55pt,17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33655</wp:posOffset>
                </wp:positionV>
                <wp:extent cx="92075" cy="9207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4pt;margin-top:2.65pt;width:7.2pt;height:7.2pt;mso-wrap-style:none;v-text-anchor:middle">
                <v:fill o:detectmouseclick="t" type="solid" color2="whit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49880</wp:posOffset>
                </wp:positionH>
                <wp:positionV relativeFrom="paragraph">
                  <wp:posOffset>307975</wp:posOffset>
                </wp:positionV>
                <wp:extent cx="92075" cy="9207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4pt;margin-top:24.25pt;width:7.2pt;height:7.2pt;mso-wrap-style:none;v-text-anchor:middle">
                <v:fill o:detectmouseclick="t" type="solid" color2="white"/>
                <v:stroke color="black" weight="25560" joinstyle="round" endcap="flat"/>
                <w10:wrap type="none"/>
              </v:oval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2815</wp:posOffset>
                </wp:positionH>
                <wp:positionV relativeFrom="paragraph">
                  <wp:posOffset>479425</wp:posOffset>
                </wp:positionV>
                <wp:extent cx="5775325" cy="155511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ppgiftslämnare, namn</w:t>
                              <w:tab/>
                              <w:t>(Dessa uppgifter behöver endast fyllas i om resultatredovisning önska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r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sta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fattning</w:t>
                              <w:tab/>
                              <w:t>Tel</w:t>
                              <w:tab/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122.45pt;mso-wrap-distance-left:7.05pt;mso-wrap-distance-right:7.05pt;mso-wrap-distance-top:0pt;mso-wrap-distance-bottom:0pt;margin-top:37.75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Uppgiftslämnare, namn</w:t>
                        <w:tab/>
                        <w:t>(Dessa uppgifter behöver endast fyllas i om resultatredovisning önska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dress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ostadres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  <w:tab w:val="left" w:pos="6804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efattning</w:t>
                        <w:tab/>
                        <w:t>Tel</w:t>
                        <w:tab/>
                        <w:t>Fa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Individuppgifter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ar vänlig bifoga datautskrift för perioden 1995 01 01 - 1995 07 31 innehållande individuella uppgifter avseende utbildning/kompetens, delegering, hur ofta vederbörande utfört sina delegeringar samt det totala antalet uppdrag den enskilde deltagit i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sådan datautskrift kan exempelvis se ut enligt följande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227330</wp:posOffset>
                </wp:positionV>
                <wp:extent cx="457835" cy="45783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6pt;margin-top:17.9pt;width:36pt;height:3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9810</wp:posOffset>
                </wp:positionH>
                <wp:positionV relativeFrom="paragraph">
                  <wp:posOffset>227330</wp:posOffset>
                </wp:positionV>
                <wp:extent cx="457835" cy="45783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3pt;margin-top:17.9pt;width:36pt;height:3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32280</wp:posOffset>
                </wp:positionH>
                <wp:positionV relativeFrom="paragraph">
                  <wp:posOffset>227330</wp:posOffset>
                </wp:positionV>
                <wp:extent cx="457835" cy="45783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4pt;margin-top:17.9pt;width:36pt;height:3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885</wp:posOffset>
                </wp:positionH>
                <wp:positionV relativeFrom="paragraph">
                  <wp:posOffset>227330</wp:posOffset>
                </wp:positionV>
                <wp:extent cx="457835" cy="45783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55pt;margin-top:17.9pt;width:36pt;height:3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36540</wp:posOffset>
                </wp:positionH>
                <wp:positionV relativeFrom="paragraph">
                  <wp:posOffset>227330</wp:posOffset>
                </wp:positionV>
                <wp:extent cx="457835" cy="45783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2pt;margin-top:17.9pt;width:36pt;height:3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977" w:leader="none"/>
          <w:tab w:val="left" w:pos="3969" w:leader="none"/>
          <w:tab w:val="left" w:pos="8647" w:leader="none"/>
        </w:tabs>
        <w:spacing w:lineRule="auto" w:line="360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414655</wp:posOffset>
                </wp:positionV>
                <wp:extent cx="0" cy="365760"/>
                <wp:effectExtent l="69850" t="12700" r="698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2.65pt" to="22.7pt,61.4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94130</wp:posOffset>
                </wp:positionH>
                <wp:positionV relativeFrom="paragraph">
                  <wp:posOffset>414655</wp:posOffset>
                </wp:positionV>
                <wp:extent cx="0" cy="365760"/>
                <wp:effectExtent l="69850" t="12700" r="698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2.65pt" to="101.9pt,61.4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34210</wp:posOffset>
                </wp:positionH>
                <wp:positionV relativeFrom="paragraph">
                  <wp:posOffset>414655</wp:posOffset>
                </wp:positionV>
                <wp:extent cx="0" cy="365760"/>
                <wp:effectExtent l="70485" t="12700" r="698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2.65pt" to="152.3pt,61.4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74290</wp:posOffset>
                </wp:positionH>
                <wp:positionV relativeFrom="paragraph">
                  <wp:posOffset>414655</wp:posOffset>
                </wp:positionV>
                <wp:extent cx="0" cy="365760"/>
                <wp:effectExtent l="69850" t="12700" r="698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2.65pt" to="202.7pt,61.4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91810</wp:posOffset>
                </wp:positionH>
                <wp:positionV relativeFrom="paragraph">
                  <wp:posOffset>414655</wp:posOffset>
                </wp:positionV>
                <wp:extent cx="0" cy="365760"/>
                <wp:effectExtent l="70485" t="12700" r="698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2.65pt" to="440.3pt,61.4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989"/>
        <w:gridCol w:w="851"/>
        <w:gridCol w:w="1070"/>
        <w:gridCol w:w="890"/>
        <w:gridCol w:w="1070"/>
        <w:gridCol w:w="890"/>
        <w:gridCol w:w="890"/>
      </w:tblGrid>
      <w:tr>
        <w:trPr>
          <w:trHeight w:val="320" w:hRule="exac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rPr/>
            </w:pPr>
            <w:r>
              <w:rPr/>
              <w:t>Amb. sjv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rPr/>
            </w:pPr>
            <w:r>
              <w:rPr/>
              <w:t>Utb  kod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rPr/>
            </w:pPr>
            <w:r>
              <w:rPr/>
              <w:t>Del. ko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rPr/>
            </w:pPr>
            <w:r>
              <w:rPr/>
              <w:t>Utfört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rPr/>
            </w:pPr>
            <w:r>
              <w:rPr/>
              <w:t>Del. kod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rPr/>
            </w:pPr>
            <w:r>
              <w:rPr/>
              <w:t>Utfört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rPr/>
            </w:pPr>
            <w:r>
              <w:rPr/>
              <w:t>Del. kod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rPr/>
            </w:pPr>
            <w:r>
              <w:rPr/>
              <w:t>Utför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rPr/>
            </w:pPr>
            <w:r>
              <w:rPr/>
              <w:t xml:space="preserve">Totalt </w:t>
            </w:r>
          </w:p>
        </w:tc>
      </w:tr>
      <w:tr>
        <w:trPr>
          <w:trHeight w:val="320" w:hRule="exac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315" w:type="dxa"/>
            <w:tcBorders>
              <w:top w:val="single" w:sz="12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89" w:type="dxa"/>
            <w:tcBorders>
              <w:top w:val="single" w:sz="12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12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90" w:type="dxa"/>
            <w:tcBorders>
              <w:top w:val="single" w:sz="12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12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90" w:type="dxa"/>
            <w:tcBorders>
              <w:top w:val="single" w:sz="12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90" w:type="dxa"/>
            <w:tcBorders>
              <w:top w:val="single" w:sz="12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jc w:val="center"/>
              <w:rPr/>
            </w:pPr>
            <w:r>
              <w:rPr/>
              <w:t>310</w:t>
            </w:r>
          </w:p>
        </w:tc>
      </w:tr>
      <w:tr>
        <w:trPr>
          <w:trHeight w:val="320" w:hRule="exact"/>
        </w:trPr>
        <w:tc>
          <w:tcPr>
            <w:tcW w:w="1315" w:type="dxa"/>
            <w:tcBorders>
              <w:left w:val="single" w:sz="12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315" w:type="dxa"/>
            <w:tcBorders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89" w:type="dxa"/>
            <w:tcBorders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890" w:type="dxa"/>
            <w:tcBorders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20" w:hRule="exact"/>
        </w:trPr>
        <w:tc>
          <w:tcPr>
            <w:tcW w:w="131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15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89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851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890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890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20" w:hRule="exact"/>
        </w:trPr>
        <w:tc>
          <w:tcPr>
            <w:tcW w:w="131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315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989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890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890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top w:val="dashed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20" w:hRule="exact"/>
        </w:trPr>
        <w:tc>
          <w:tcPr>
            <w:tcW w:w="1315" w:type="dxa"/>
            <w:tcBorders>
              <w:left w:val="single" w:sz="12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315" w:type="dxa"/>
            <w:tcBorders>
              <w:left w:val="dashed" w:sz="6" w:space="0" w:color="auto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989" w:type="dxa"/>
            <w:tcBorders>
              <w:left w:val="dashed" w:sz="6" w:space="0" w:color="auto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dashed" w:sz="6" w:space="0" w:color="auto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90" w:type="dxa"/>
            <w:tcBorders>
              <w:left w:val="dashed" w:sz="6" w:space="0" w:color="auto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dashed" w:sz="6" w:space="0" w:color="auto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890" w:type="dxa"/>
            <w:tcBorders>
              <w:left w:val="dashed" w:sz="6" w:space="0" w:color="auto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9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4536" w:leader="none"/>
                <w:tab w:val="left" w:pos="6521" w:leader="none"/>
                <w:tab w:val="left" w:pos="6804" w:leader="none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272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234315</wp:posOffset>
                </wp:positionV>
                <wp:extent cx="457835" cy="45783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8pt;margin-top:18.45pt;width:36pt;height:3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before="0" w:after="80"/>
        <w:rPr/>
      </w:pPr>
      <w:r>
        <w:rPr>
          <w:b/>
          <w:bCs/>
          <w:sz w:val="48"/>
          <w:szCs w:val="48"/>
        </w:rPr>
        <w:tab/>
        <w:t xml:space="preserve">1     </w:t>
      </w:r>
      <w:r>
        <w:rPr/>
        <w:t xml:space="preserve">Avidentifiera ambulanspersonalen genom att exempelvis redovisa med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rPr/>
      </w:pPr>
      <w:r>
        <w:rPr/>
        <w:tab/>
        <w:t>löpnummer istället för eventuellt anställningsnummer eller personnummer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5400</wp:posOffset>
                </wp:positionH>
                <wp:positionV relativeFrom="margin">
                  <wp:posOffset>5221605</wp:posOffset>
                </wp:positionV>
                <wp:extent cx="457835" cy="457835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pt;margin-top:411.15pt;width:36pt;height:36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before="0" w:after="100"/>
        <w:rPr/>
      </w:pPr>
      <w:r>
        <w:rPr>
          <w:b/>
          <w:bCs/>
          <w:sz w:val="48"/>
          <w:szCs w:val="48"/>
        </w:rPr>
        <w:tab/>
        <w:t xml:space="preserve">2    </w:t>
        <w:tab/>
      </w:r>
      <w:r>
        <w:rPr/>
        <w:t xml:space="preserve">Utbildningskod kan hämtas från sidan 2 i enkäten. Om dessa koder inte används är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before="0" w:after="100"/>
        <w:rPr/>
      </w:pPr>
      <w:r>
        <w:rPr/>
        <w:tab/>
        <w:tab/>
        <w:t>det väsentligt att det framgår vilken utbildning/kompetens den enskilde ambulans</w:t>
        <w:softHyphen/>
        <w:t>-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before="0" w:after="100"/>
        <w:rPr/>
      </w:pPr>
      <w:r>
        <w:rPr/>
        <w:tab/>
        <w:tab/>
        <w:t>sjukvårdaren har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5875</wp:posOffset>
                </wp:positionH>
                <wp:positionV relativeFrom="margin">
                  <wp:posOffset>6333490</wp:posOffset>
                </wp:positionV>
                <wp:extent cx="457835" cy="457835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5pt;margin-top:498.7pt;width:36pt;height:36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before="0" w:after="120"/>
        <w:rPr/>
      </w:pPr>
      <w:r>
        <w:rPr>
          <w:b/>
          <w:bCs/>
          <w:sz w:val="48"/>
          <w:szCs w:val="48"/>
        </w:rPr>
        <w:tab/>
        <w:t xml:space="preserve">3    </w:t>
        <w:tab/>
      </w:r>
      <w:r>
        <w:rPr/>
        <w:t xml:space="preserve">Delegeringskod kan hämtas från sidan 3 i enkäten. Om dessa koder inte används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before="0" w:after="120"/>
        <w:rPr/>
      </w:pPr>
      <w:r>
        <w:rPr/>
        <w:tab/>
        <w:tab/>
        <w:t xml:space="preserve">är det väsentligt att det framgår vilken åtgärd eller vilket läkemedel delegeringen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before="0" w:after="120"/>
        <w:rPr/>
      </w:pPr>
      <w:r>
        <w:rPr/>
        <w:tab/>
        <w:tab/>
        <w:t>avser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5400</wp:posOffset>
                </wp:positionH>
                <wp:positionV relativeFrom="margin">
                  <wp:posOffset>7459980</wp:posOffset>
                </wp:positionV>
                <wp:extent cx="457835" cy="457835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pt;margin-top:587.4pt;width:36pt;height:36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before="0" w:after="80"/>
        <w:rPr/>
      </w:pPr>
      <w:r>
        <w:rPr>
          <w:b/>
          <w:bCs/>
          <w:sz w:val="48"/>
          <w:szCs w:val="48"/>
        </w:rPr>
        <w:tab/>
        <w:t xml:space="preserve">4    </w:t>
        <w:tab/>
      </w:r>
      <w:r>
        <w:rPr/>
        <w:t xml:space="preserve">Ange hur många gånger, under den efterfrågade perioden, som den enskilde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before="0" w:after="80"/>
        <w:rPr/>
      </w:pPr>
      <w:r>
        <w:rPr/>
        <w:tab/>
        <w:tab/>
        <w:t>ambulanssjukvårdaren utfört den delegerade arbetsuppgiften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5875</wp:posOffset>
                </wp:positionH>
                <wp:positionV relativeFrom="margin">
                  <wp:posOffset>8270240</wp:posOffset>
                </wp:positionV>
                <wp:extent cx="457835" cy="457835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5pt;margin-top:651.2pt;width:36pt;height:36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before="0" w:after="80"/>
        <w:rPr/>
      </w:pPr>
      <w:r>
        <w:rPr>
          <w:b/>
          <w:bCs/>
          <w:sz w:val="48"/>
          <w:szCs w:val="48"/>
        </w:rPr>
        <w:tab/>
        <w:t xml:space="preserve">5     </w:t>
      </w:r>
      <w:r>
        <w:rPr/>
        <w:t xml:space="preserve">Ange det totala antalet ambulansuppdrag den enskilde ambulanssjukvårdaren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536" w:leader="none"/>
          <w:tab w:val="left" w:pos="6521" w:leader="none"/>
          <w:tab w:val="left" w:pos="6804" w:leader="none"/>
          <w:tab w:val="left" w:pos="7797" w:leader="none"/>
        </w:tabs>
        <w:spacing w:before="0" w:after="80"/>
        <w:rPr/>
      </w:pPr>
      <w:r>
        <w:rPr/>
        <w:tab/>
        <w:tab/>
        <w:t>deltagit i under efterfrågad period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91" w:footer="0" w:bottom="1191"/>
          <w:pgNumType w:start="1" w:fmt="decimal"/>
          <w:formProt w:val="false"/>
          <w:textDirection w:val="lrTb"/>
        </w:sectPr>
        <w:pStyle w:val="Normal"/>
        <w:rPr/>
      </w:pPr>
      <w:r>
        <w:rPr/>
      </w:r>
    </w:p>
    <w:tbl>
      <w:tblPr>
        <w:tblW w:w="15876" w:type="dxa"/>
        <w:jc w:val="left"/>
        <w:tblInd w:w="-5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61"/>
        <w:gridCol w:w="5301"/>
        <w:gridCol w:w="1247"/>
        <w:gridCol w:w="5301"/>
        <w:gridCol w:w="1247"/>
        <w:gridCol w:w="1419"/>
      </w:tblGrid>
      <w:tr>
        <w:trPr>
          <w:trHeight w:val="626" w:hRule="atLeast"/>
        </w:trPr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elegering Kod se sida 3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Grundutbildningens innehåll*</w: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urslängd i timmar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Repetitionsutbildningens innehåll*</w: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urslängd i timmar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. utb. antal ggr/år</w:t>
            </w:r>
          </w:p>
        </w:tc>
      </w:tr>
      <w:tr>
        <w:trPr>
          <w:trHeight w:val="2720" w:hRule="atLeast"/>
        </w:trPr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20" w:hRule="atLeast"/>
        </w:trPr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20" w:hRule="atLeast"/>
        </w:trPr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454" w:right="454" w:gutter="0" w:header="851" w:top="1418" w:footer="567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rPr/>
    </w:pP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3" w:leader="none"/>
      </w:tabs>
      <w:rPr/>
    </w:pP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  <w:szCs w:val="20"/>
      </w:rPr>
      <w:t>* Behöver endast anges om utbildningsplanen innehåller definierade moment</w:t>
    </w:r>
    <w:r>
      <w:rPr>
        <w:rStyle w:val="PageNumber"/>
      </w:rPr>
      <w:tab/>
      <w:tab/>
      <w:tab/>
    </w: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t>DELEGERINGSUTBILD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next w:val="Normal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5" w:leader="none"/>
      </w:tabs>
      <w:spacing w:before="300" w:after="0"/>
    </w:pPr>
    <w:rPr>
      <w:rFonts w:ascii="Arial" w:hAnsi="Arial" w:eastAsia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505" w:leader="none"/>
      </w:tabs>
      <w:spacing w:before="60" w:after="120"/>
      <w:ind w:left="238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505" w:leader="none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5" w:leader="none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505" w:leader="non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505" w:leader="non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505" w:leader="non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505" w:leader="non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505" w:leader="none"/>
      </w:tabs>
      <w:ind w:left="1920" w:hanging="0"/>
    </w:pPr>
    <w:rPr>
      <w:sz w:val="20"/>
      <w:szCs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Test">
    <w:name w:val="test"/>
    <w:basedOn w:val="Normal1"/>
    <w:qFormat/>
    <w:pPr>
      <w:numPr>
        <w:ilvl w:val="0"/>
        <w:numId w:val="2"/>
      </w:numPr>
      <w:spacing w:lineRule="auto" w:line="480"/>
      <w:ind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19:38:00Z</dcterms:created>
  <dc:creator>Kenneth Karlsson</dc:creator>
  <dc:description/>
  <cp:keywords>Delegering prehospital akutsjukvård ambulanssjukvård icke legitimerad ambulanspersonal differentierad ambulansverksamhet</cp:keywords>
  <dc:language>en-US</dc:language>
  <cp:lastModifiedBy>Kenneth Karlsson</cp:lastModifiedBy>
  <cp:lastPrinted>1996-06-03T22:44:00Z</cp:lastPrinted>
  <dcterms:modified xsi:type="dcterms:W3CDTF">1996-10-15T19:38:00Z</dcterms:modified>
  <cp:revision>2</cp:revision>
  <dc:subject>Retrospektiv studie av delegering till icke legitimerad ambulanspersonal — ansvar, omfattning, metoder och uppföljning</dc:subject>
  <dc:title>DELEGERING PREHOSPITALT</dc:title>
</cp:coreProperties>
</file>